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___» ________ 2016 №  _______</w:t>
        <w:tab/>
        <w:tab/>
        <w:tab/>
        <w:t xml:space="preserve"> </w:t>
        <w:tab/>
        <w:tab/>
        <w:t xml:space="preserve">      </w:t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_______сесії ___________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3084195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затвердження Положення про комунальний заклад «Територіальний центр соціального обслуговування (надання соціальних послуг) м.Южноукраїнська»       у новій реда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4.2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затвердження Положення про комунальний заклад «Територіальний центр соціального обслуговування (надання соціальних послуг) м.Южноукраїнська»       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ст. 25 Закону України «Про місцеве самоврядування в Україні», відповідно до постанови Кабінету Міністрів України від 29.12.2009 №1417 «Деякі питання діяльності територіальних центрів соціального обслуговування (надання соціальних послуг)», постанови Кабінету Міністрів України </w:t>
      </w:r>
      <w:r>
        <w:rPr>
          <w:bCs/>
          <w:color w:val="000000"/>
          <w:sz w:val="24"/>
          <w:szCs w:val="24"/>
          <w:shd w:fill="FFFFFF" w:val="clear"/>
          <w:lang w:val="uk-UA"/>
        </w:rPr>
        <w:t>від 31.01.2007 № 80 «Про затвердження Порядку надання інвалідам та дітям-інвалідам реабілітаційних послуг»</w:t>
      </w:r>
      <w:r>
        <w:rPr>
          <w:sz w:val="24"/>
          <w:szCs w:val="24"/>
          <w:lang w:val="uk-UA"/>
        </w:rPr>
        <w:t>, з метою приведення Положення про комунальний заклад «Територіальний центр соціального обслуговування (надання соціальних послуг) м.Южноукраїнська» у відповідність до вимог чинного законодавства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Затвердити Положення про комунальний заклад «Територіальний центр соціального обслуговування (надання соціальних послуг) м.Южноукраїнська» у новій редакції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Комунальному закладу «Територіальний центр соціального обслуговування (надання соціальних послуг) м.Южноукраїнська» (Богачова) подати державному реєстратору відповідний пакет документів для державної реєстрації змін відповідно до вимог чинного законодав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Визнати таким, що втратило чинність рішення Южноукраїнської міської ради від 28.03.2013 № 868 «Про затвердження Положення про комунальний заклад «Територіальний центр соціального обслуговування (надання соціальних послуг) м.Южноукраїнська» у новій редакції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Mushburo</dc:creator>
  <dc:description/>
  <cp:keywords/>
  <dc:language>en-US</dc:language>
  <cp:lastModifiedBy>Ulvis</cp:lastModifiedBy>
  <cp:lastPrinted>2016-04-21T11:25:00Z</cp:lastPrinted>
  <dcterms:modified xsi:type="dcterms:W3CDTF">2016-04-26T13:40:00Z</dcterms:modified>
  <cp:revision>5</cp:revision>
  <dc:subject/>
  <dc:title> </dc:title>
</cp:coreProperties>
</file>